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</w:rPr>
        <w:t>Детские шалости – взрослые последствия: безопасность прежде всего.</w:t>
      </w:r>
    </w:p>
    <w:p>
      <w:pPr>
        <w:pStyle w:val="Normal"/>
        <w:shd w:fill="FFFFFF" w:val="clear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</w:rPr>
        <w:t xml:space="preserve">Детство – это время открытий, экспериментов и, конечно же, шалостей. Искренний смех, неуемная энергия, любопытство, толкающее на самые неожиданные поступки – все это неотъемлемые атрибуты счастливого детства. Однако, за кажущейся безобидностью детских выходок, порой скрываются вполне реальные, а иногда и весьма серьезные последствия, которые могут затронуть не только самих детей, но и их родителей, а также окружающих. Поэтому, когда речь заходит о детских шалостях, на первый план выходит вопрос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222222"/>
          <w:sz w:val="24"/>
        </w:rPr>
        <w:t>безопасности</w:t>
      </w:r>
      <w:r>
        <w:rPr>
          <w:rFonts w:eastAsia="Times New Roman" w:cs="Times New Roman" w:ascii="Times New Roman" w:hAnsi="Times New Roman"/>
          <w:iCs/>
          <w:color w:val="222222"/>
          <w:sz w:val="24"/>
        </w:rPr>
        <w:t>.</w:t>
      </w:r>
    </w:p>
    <w:p>
      <w:pPr>
        <w:pStyle w:val="Normal"/>
        <w:shd w:fill="FFFFFF" w:val="clear"/>
        <w:spacing w:lineRule="atLeast" w:line="100"/>
        <w:ind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чему детские шалости могут иметь взрослые последствия?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Дети, в силу своего возраста и недостаточного жизненного опыта, не всегда осознают потенциальную опасность своих действий. Их мозг еще находится в стадии развития, и способность к прогнозированию последствий, оценке рисков и принятию ответственных решений ограничена. То, что для взрослого человека очевидно как опасное, для ребенка может быть просто интересным экспериментом или игрой.</w:t>
      </w:r>
    </w:p>
    <w:p>
      <w:pPr>
        <w:pStyle w:val="Normal"/>
        <w:shd w:fill="FFFFFF" w:val="clear"/>
        <w:spacing w:lineRule="atLeast" w:line="100"/>
        <w:ind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Типичные детские шалости и их потенциальные последст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Исследование окружающего мир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Шалость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Игра с огнем (спички, зажигалки), исследование розеток, употребление неизвестных веществ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следствия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Ожоги, пожары, поражение электрическим током, отравления, трав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Активные игры и физическая активность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Шалость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Прыжки с высоты, катание на велосипеде без шлема, игры на стройках или заброшенных территориях, игры с мячом вблизи дорог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следствия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Переломы, ушибы, вывихи, черепно-мозговые травмы, дорожно-транспортные происшеств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28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Социальное взаимодействи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Шалость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Дразнилки, толкания, отбирание игрушек, игры с незнакомц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следствия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Буллинг, психологические травмы, конфликты, риск похищения или насил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28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Использование гаджетов и интернет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Шалость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Неограниченный доступ к контенту, общение с незнакомцами в сети, публикация личной информац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следствия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Кибербуллинг, столкновение с неприемлемым контентом, мошенничество, утечка личных данны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Детские шалости – это естественная часть взросления. Однако, чтобы эти шалости не обернулись трагедией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безопасность должна быть превыше всего</w:t>
      </w:r>
      <w:r>
        <w:rPr>
          <w:rFonts w:eastAsia="Times New Roman" w:cs="Times New Roman" w:ascii="Times New Roman" w:hAnsi="Times New Roman"/>
          <w:color w:val="222222"/>
          <w:sz w:val="24"/>
        </w:rPr>
        <w:t>.</w:t>
        <w:br/>
      </w:r>
    </w:p>
    <w:p>
      <w:pPr>
        <w:pStyle w:val="Normal"/>
        <w:keepNext w:val="true"/>
        <w:keepLines/>
        <w:spacing w:lineRule="atLeast" w:line="100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Управление по Кировскому району ГУ МЧС России по г. Санкт-Петербур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283"/>
      </w:pPr>
      <w:rPr>
        <w:rFonts w:ascii="Symbol" w:hAnsi="Symbol" w:cs="Symbol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5:00Z</dcterms:created>
  <dc:creator>Пользователь</dc:creator>
  <dc:description/>
  <cp:keywords/>
  <dc:language>en-US</dc:language>
  <cp:lastModifiedBy>user</cp:lastModifiedBy>
  <dcterms:modified xsi:type="dcterms:W3CDTF">2025-09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