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napToGrid w:val="false"/>
        <w:rPr>
          <w:rFonts w:ascii="Times New Roman" w:hAnsi="Times New Roman" w:eastAsia="Times New Roman" w:cs="Times New Roman"/>
          <w:b/>
          <w:b/>
          <w:bCs/>
          <w:i/>
          <w:i/>
          <w:iCs/>
          <w:color w:val="222222"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</w:rPr>
        <w:t>От любопытства к опасности: как не допустить пожар.</w:t>
      </w:r>
    </w:p>
    <w:p>
      <w:pPr>
        <w:pStyle w:val="Normal"/>
        <w:shd w:fill="FFFFFF" w:val="clear"/>
        <w:spacing w:lineRule="atLeast" w:line="100"/>
        <w:ind w:firstLine="285"/>
        <w:jc w:val="both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  <w:t>Детское любопытство – это бесценный дар, двигатель познания и развития. Но, к сожалению, именно оно, в сочетании с неопытностью и отсутствием понимания последствий, может стать причиной трагедии. Пожар, возникший по вине ребенка, – это не только материальный ущерб, но и глубокая психологическая травма для всей семьи. Как же родителям и взрослым уберечь детей от этой опасности, превратив их природное любопытство в безопасное познание мира?</w:t>
      </w:r>
    </w:p>
    <w:p>
      <w:pPr>
        <w:pStyle w:val="Normal"/>
        <w:shd w:fill="FFFFFF" w:val="clear"/>
        <w:spacing w:lineRule="atLeast" w:line="100"/>
        <w:ind w:firstLine="285"/>
        <w:jc w:val="both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  <w:t>Чтобы не допустить пожар, важно соблюдать правила пожарной безопасности, особенно когда речь идёт о детях, которые из любопытства могут нарушать запреты.</w:t>
      </w:r>
    </w:p>
    <w:p>
      <w:pPr>
        <w:pStyle w:val="Normal"/>
        <w:shd w:fill="FFFFFF" w:val="clear"/>
        <w:spacing w:lineRule="atLeast" w:line="100"/>
        <w:ind w:firstLine="285"/>
        <w:jc w:val="both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  <w:t>Огонь – это не только источник тепла, но и серьезная опасность. Важно, чтобы каждый ребенок знал, как вести себя в случае пожара, чтобы обезопасить себя и своих близких.</w:t>
      </w:r>
    </w:p>
    <w:p>
      <w:pPr>
        <w:pStyle w:val="Normal"/>
        <w:shd w:fill="FFFFFF" w:val="clear"/>
        <w:spacing w:lineRule="atLeast" w:line="100"/>
        <w:ind w:firstLine="285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222222"/>
          <w:sz w:val="24"/>
        </w:rPr>
        <w:t>Первые шаги к безопасности: что нужно знать ребенк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222222"/>
          <w:sz w:val="24"/>
        </w:rPr>
        <w:t>Личная информация:</w:t>
      </w:r>
      <w:r>
        <w:rPr>
          <w:rFonts w:eastAsia="Times New Roman" w:cs="Times New Roman" w:ascii="Times New Roman" w:hAnsi="Times New Roman"/>
          <w:color w:val="222222"/>
          <w:sz w:val="24"/>
        </w:rPr>
        <w:t xml:space="preserve"> Ребенок должен наизусть знать свое полное имя, адрес проживания и номер телефона родителей. Помогите ему выучить эту жизненно важную информацию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222222"/>
          <w:sz w:val="24"/>
        </w:rPr>
        <w:t>Безопасное хранение:</w:t>
      </w:r>
      <w:r>
        <w:rPr>
          <w:rFonts w:eastAsia="Times New Roman" w:cs="Times New Roman" w:ascii="Times New Roman" w:hAnsi="Times New Roman"/>
          <w:color w:val="222222"/>
          <w:sz w:val="24"/>
        </w:rPr>
        <w:t xml:space="preserve"> Все огнеопасные приборы и вещества должны храниться в недоступном для детей месте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222222"/>
          <w:sz w:val="24"/>
        </w:rPr>
        <w:t>Личный пример:</w:t>
      </w:r>
      <w:r>
        <w:rPr>
          <w:rFonts w:eastAsia="Times New Roman" w:cs="Times New Roman" w:ascii="Times New Roman" w:hAnsi="Times New Roman"/>
          <w:color w:val="222222"/>
          <w:sz w:val="24"/>
        </w:rPr>
        <w:t xml:space="preserve"> Демонстрируйте детям, как правильно пользоваться электроприборами. Всегда выключайте их после использования, особенно мелкие приборы, такие как утюг, фен, кофеварка или чайник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222222"/>
          <w:sz w:val="24"/>
        </w:rPr>
        <w:t>Опасность в деревне/на даче:</w:t>
      </w:r>
      <w:r>
        <w:rPr>
          <w:rFonts w:eastAsia="Times New Roman" w:cs="Times New Roman" w:ascii="Times New Roman" w:hAnsi="Times New Roman"/>
          <w:color w:val="222222"/>
          <w:sz w:val="24"/>
        </w:rPr>
        <w:t xml:space="preserve"> Объясните ребенку, что в деревне или на даче нельзя подходить к обогревательным приборам (каминам, батареям) без присмотра взрослых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222222"/>
          <w:sz w:val="24"/>
        </w:rPr>
        <w:t>Спички – не игрушка:</w:t>
      </w:r>
      <w:r>
        <w:rPr>
          <w:rFonts w:eastAsia="Times New Roman" w:cs="Times New Roman" w:ascii="Times New Roman" w:hAnsi="Times New Roman"/>
          <w:color w:val="222222"/>
          <w:sz w:val="24"/>
        </w:rPr>
        <w:t xml:space="preserve"> Напомните ребенку, что спички и зажигалки предназначены только для взрослых и ни в коем случае не должны использоваться для игр. </w:t>
      </w:r>
    </w:p>
    <w:p>
      <w:pPr>
        <w:pStyle w:val="Normal"/>
        <w:shd w:fill="FFFFFF" w:val="clear"/>
        <w:spacing w:lineRule="atLeast" w:line="100"/>
        <w:ind w:firstLine="285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222222"/>
          <w:sz w:val="24"/>
        </w:rPr>
        <w:t>Что делать, если вы увидели огонь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222222"/>
          <w:sz w:val="24"/>
        </w:rPr>
        <w:t>Немедленно зовите на помощь:</w:t>
      </w:r>
      <w:r>
        <w:rPr>
          <w:rFonts w:eastAsia="Times New Roman" w:cs="Times New Roman" w:ascii="Times New Roman" w:hAnsi="Times New Roman"/>
          <w:color w:val="222222"/>
          <w:sz w:val="24"/>
        </w:rPr>
        <w:t xml:space="preserve"> Если вы заметили пламя, ни в коем случае не прикасайтесь к нему. Сразу же зовите на помощь взрослых!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222222"/>
          <w:sz w:val="24"/>
        </w:rPr>
        <w:t>Если взрослых нет дома:</w:t>
      </w:r>
      <w:r>
        <w:rPr>
          <w:rFonts w:eastAsia="Times New Roman" w:cs="Times New Roman" w:ascii="Times New Roman" w:hAnsi="Times New Roman"/>
          <w:color w:val="222222"/>
          <w:sz w:val="24"/>
        </w:rPr>
        <w:t xml:space="preserve"> Если вы одни, немедленно выйдите из квартиры и обратитесь за помощью к соседям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222222"/>
          <w:sz w:val="24"/>
        </w:rPr>
        <w:t>Не прячьтесь в горящей квартире:</w:t>
      </w:r>
      <w:r>
        <w:rPr>
          <w:rFonts w:eastAsia="Times New Roman" w:cs="Times New Roman" w:ascii="Times New Roman" w:hAnsi="Times New Roman"/>
          <w:color w:val="222222"/>
          <w:sz w:val="24"/>
        </w:rPr>
        <w:t xml:space="preserve"> Никогда не ищите укрытия в помещении, охваченном огнем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222222"/>
          <w:sz w:val="24"/>
        </w:rPr>
        <w:t>Путь к спасению – лестница:</w:t>
      </w:r>
      <w:r>
        <w:rPr>
          <w:rFonts w:eastAsia="Times New Roman" w:cs="Times New Roman" w:ascii="Times New Roman" w:hAnsi="Times New Roman"/>
          <w:color w:val="222222"/>
          <w:sz w:val="24"/>
        </w:rPr>
        <w:t xml:space="preserve"> При пожаре ни в коем случае не пользуйтесь лифтом. Спускайтесь только по лестнице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222222"/>
          <w:sz w:val="24"/>
        </w:rPr>
        <w:t>Если дверь заперта:</w:t>
      </w:r>
      <w:r>
        <w:rPr>
          <w:rFonts w:eastAsia="Times New Roman" w:cs="Times New Roman" w:ascii="Times New Roman" w:hAnsi="Times New Roman"/>
          <w:color w:val="222222"/>
          <w:sz w:val="24"/>
        </w:rPr>
        <w:t xml:space="preserve"> Если вы не можете выйти из квартиры, не паникуйте. Позвоните по номеру 01 или 112 и громко зовите на помощь соседей. </w:t>
      </w:r>
    </w:p>
    <w:p>
      <w:pPr>
        <w:pStyle w:val="Normal"/>
        <w:shd w:fill="FFFFFF" w:val="clear"/>
        <w:spacing w:lineRule="atLeast" w:line="100"/>
        <w:ind w:firstLine="285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222222"/>
          <w:sz w:val="24"/>
        </w:rPr>
        <w:t>Дым – не менее опасен, чем огонь!</w:t>
      </w:r>
    </w:p>
    <w:p>
      <w:pPr>
        <w:pStyle w:val="Normal"/>
        <w:shd w:fill="FFFFFF" w:val="clear"/>
        <w:spacing w:lineRule="atLeast" w:line="100"/>
        <w:ind w:firstLine="285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</w:rPr>
        <w:t>Помните, что дым при пожаре может быть опаснее самого огня. Чтобы не задохнуться, при задымлени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  <w:t xml:space="preserve">Дышите через мокрую ткань (например, мокрую марлю или платок)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  <w:t xml:space="preserve">Передвигайтесь к выходу, ползком, не поднимаясь в полный рост. Дым всегда поднимается вверх. </w:t>
      </w:r>
    </w:p>
    <w:p>
      <w:pPr>
        <w:pStyle w:val="Normal"/>
        <w:shd w:fill="FFFFFF" w:val="clear"/>
        <w:spacing w:lineRule="atLeast" w:line="100"/>
        <w:ind w:firstLine="285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222222"/>
          <w:sz w:val="24"/>
        </w:rPr>
        <w:t>Как говорить с детьми о пожаре?</w:t>
      </w:r>
    </w:p>
    <w:p>
      <w:pPr>
        <w:pStyle w:val="Normal"/>
        <w:shd w:fill="FFFFFF" w:val="clear"/>
        <w:spacing w:lineRule="atLeast" w:line="100"/>
        <w:ind w:firstLine="285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</w:rPr>
        <w:t>Ваша задача – не напугать ребенка, а научить его быть внимательным и осторожным. Объясняйте правила безопасности спокойно и доходчиво.</w:t>
      </w:r>
    </w:p>
    <w:p>
      <w:pPr>
        <w:pStyle w:val="Normal"/>
        <w:shd w:fill="FFFFFF" w:val="clear"/>
        <w:spacing w:lineRule="atLeast" w:line="100"/>
        <w:ind w:firstLine="285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222222"/>
          <w:sz w:val="24"/>
        </w:rPr>
        <w:t>Почему случаются пожары? Причины и профилактика</w:t>
      </w:r>
    </w:p>
    <w:p>
      <w:pPr>
        <w:pStyle w:val="Normal"/>
        <w:shd w:fill="FFFFFF" w:val="clear"/>
        <w:spacing w:lineRule="atLeast" w:line="100"/>
        <w:ind w:firstLine="285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</w:rPr>
        <w:t>Многие пожары возникают по причине неосторожности или детских шалостей. Когда ребенок остается один, его любопытство и стремление к самостоятельности могут привести к беде. Дети часто имитируют действия взрослых, пытаясь все узнать и испытать. Нельзя быть уверенным, что оставшись без присмотра, ребенок не решит поиграть с опасными предметами.</w:t>
      </w:r>
    </w:p>
    <w:p>
      <w:pPr>
        <w:pStyle w:val="Normal"/>
        <w:shd w:fill="FFFFFF" w:val="clear"/>
        <w:spacing w:lineRule="atLeast" w:line="100"/>
        <w:ind w:firstLine="285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222222"/>
          <w:sz w:val="24"/>
        </w:rPr>
        <w:t>Родители, помните: оставлять детей одних без присмотра очень опасно!</w:t>
      </w:r>
      <w:r>
        <w:rPr>
          <w:rFonts w:eastAsia="Times New Roman" w:cs="Times New Roman" w:ascii="Times New Roman" w:hAnsi="Times New Roman"/>
          <w:color w:val="222222"/>
          <w:sz w:val="24"/>
        </w:rPr>
        <w:t xml:space="preserve"> В случае пожара малыш может не справиться с ситуацией самостоятельно. Часто дети, спасаясь от огня и дыма, прячутся в укромных местах</w:t>
      </w:r>
    </w:p>
    <w:p>
      <w:pPr>
        <w:pStyle w:val="Normal"/>
        <w:shd w:fill="FFFFFF" w:val="clear"/>
        <w:spacing w:lineRule="atLeast" w:line="100"/>
        <w:ind w:firstLine="285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222222"/>
          <w:sz w:val="24"/>
        </w:rPr>
        <w:t>Что может привести к пожару по вине ребенка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222222"/>
          <w:sz w:val="24"/>
        </w:rPr>
        <w:t>Игры с бытовой техникой:</w:t>
      </w:r>
      <w:r>
        <w:rPr>
          <w:rFonts w:eastAsia="Times New Roman" w:cs="Times New Roman" w:ascii="Times New Roman" w:hAnsi="Times New Roman"/>
          <w:color w:val="222222"/>
          <w:sz w:val="24"/>
        </w:rPr>
        <w:t xml:space="preserve"> Ребенок, увлеченный игрой, может положить игрушку в микроволновую печь. Включенная печь может искрить и вызвать возгорание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222222"/>
          <w:sz w:val="24"/>
        </w:rPr>
        <w:t>Неосторожность с плитой:</w:t>
      </w:r>
      <w:r>
        <w:rPr>
          <w:rFonts w:eastAsia="Times New Roman" w:cs="Times New Roman" w:ascii="Times New Roman" w:hAnsi="Times New Roman"/>
          <w:color w:val="222222"/>
          <w:sz w:val="24"/>
        </w:rPr>
        <w:t xml:space="preserve"> Оставленный на кухне ребенок может случайно включить конфорку плиты, не осознавая опасности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222222"/>
          <w:sz w:val="24"/>
        </w:rPr>
        <w:t>Перенапряжение в сети:</w:t>
      </w:r>
      <w:r>
        <w:rPr>
          <w:rFonts w:eastAsia="Times New Roman" w:cs="Times New Roman" w:ascii="Times New Roman" w:hAnsi="Times New Roman"/>
          <w:color w:val="222222"/>
          <w:sz w:val="24"/>
        </w:rPr>
        <w:t xml:space="preserve"> Играя с включением и выключением лампочек, ребенок может вызвать перенапряжение в электросети. Лампочка может взорваться, став причиной пожара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222222"/>
          <w:sz w:val="24"/>
        </w:rPr>
        <w:t>Оставленные свечи:</w:t>
      </w:r>
      <w:r>
        <w:rPr>
          <w:rFonts w:eastAsia="Times New Roman" w:cs="Times New Roman" w:ascii="Times New Roman" w:hAnsi="Times New Roman"/>
          <w:color w:val="222222"/>
          <w:sz w:val="24"/>
        </w:rPr>
        <w:t xml:space="preserve"> Свечи, оставленные после детского праздника или ухода гостей, могут стать причиной серьезного пожара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222222"/>
          <w:sz w:val="24"/>
        </w:rPr>
        <w:t>Опрокинутый утюг:</w:t>
      </w:r>
      <w:r>
        <w:rPr>
          <w:rFonts w:eastAsia="Times New Roman" w:cs="Times New Roman" w:ascii="Times New Roman" w:hAnsi="Times New Roman"/>
          <w:color w:val="222222"/>
          <w:sz w:val="24"/>
        </w:rPr>
        <w:t xml:space="preserve"> Ребенок, пробегая мимо, может опрокинуть работающий утюг на ковер, что приведет к мгновенному возгоранию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222222"/>
          <w:sz w:val="24"/>
        </w:rPr>
        <w:t>Игры с проводами:</w:t>
      </w:r>
      <w:r>
        <w:rPr>
          <w:rFonts w:eastAsia="Times New Roman" w:cs="Times New Roman" w:ascii="Times New Roman" w:hAnsi="Times New Roman"/>
          <w:color w:val="222222"/>
          <w:sz w:val="24"/>
        </w:rPr>
        <w:t xml:space="preserve"> Дети любят играть с проводами. Если ребенок перегрызет провод, это может привести к беде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222222"/>
          <w:sz w:val="24"/>
        </w:rPr>
        <w:t>Неисправность электроприборов:</w:t>
      </w:r>
      <w:r>
        <w:rPr>
          <w:rFonts w:eastAsia="Times New Roman" w:cs="Times New Roman" w:ascii="Times New Roman" w:hAnsi="Times New Roman"/>
          <w:color w:val="222222"/>
          <w:sz w:val="24"/>
        </w:rPr>
        <w:t xml:space="preserve"> Любые электроприборы могут выйти из строя и воспламениться прямо на глазах. </w:t>
      </w:r>
    </w:p>
    <w:p>
      <w:pPr>
        <w:pStyle w:val="Normal"/>
        <w:shd w:fill="FFFFFF" w:val="clear"/>
        <w:spacing w:lineRule="atLeast" w:line="100"/>
        <w:ind w:firstLine="285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222222"/>
          <w:sz w:val="24"/>
        </w:rPr>
        <w:t>Родители, давайте следовать урокам пожарной безопасности и обучать наших детей быть внимательными и осторожными.</w:t>
      </w:r>
      <w:r>
        <w:rPr>
          <w:rFonts w:eastAsia="Times New Roman" w:cs="Times New Roman" w:ascii="Times New Roman" w:hAnsi="Times New Roman"/>
          <w:color w:val="222222"/>
          <w:sz w:val="24"/>
        </w:rPr>
        <w:t xml:space="preserve"> Помните: подобные уроки должны начинаться с самого раннего детства. Не забывайте: гораздо легче предотвратить пожар, чем его потушить. Простые меры предосторожности помогут вам обезопасить себя и своих детей.</w:t>
      </w:r>
    </w:p>
    <w:p>
      <w:pPr>
        <w:pStyle w:val="TextBody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</w:r>
    </w:p>
    <w:p>
      <w:pPr>
        <w:pStyle w:val="Normal"/>
        <w:keepNext w:val="true"/>
        <w:keepLines/>
        <w:spacing w:lineRule="atLeast" w:line="100"/>
        <w:jc w:val="right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>Управление по Кировскому району ГУ МЧС России по г. Санкт-Петербург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 2" w:hAnsi="Wingdings 2" w:cs="OpenSymbol;Arial Unicode M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4:05:00Z</dcterms:created>
  <dc:creator>Пользователь</dc:creator>
  <dc:description/>
  <cp:keywords/>
  <dc:language>en-US</dc:language>
  <cp:lastModifiedBy>user</cp:lastModifiedBy>
  <dcterms:modified xsi:type="dcterms:W3CDTF">2025-09-29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