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napToGrid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</w:rPr>
        <w:t>Памятка пожарной безопасности в осенний период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 xml:space="preserve">Памятка пожарной безопасности в осенний период </w:t>
      </w:r>
      <w:r>
        <w:rPr>
          <w:rFonts w:eastAsia="Times New Roman" w:cs="Times New Roman" w:ascii="Times New Roman" w:hAnsi="Times New Roman"/>
          <w:color w:val="222222"/>
          <w:sz w:val="24"/>
        </w:rPr>
        <w:t>может включать правила для разных ситуаций: в быту, на природе и при утилизации отходов. Осенью возрастает опасность пожаров, связанных с разведением костров, сжиганием сухой растительности и мусора, что требует соблюдения мер безопасности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u w:val="single"/>
        </w:rPr>
        <w:t>В быт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>Соблюдать меры предосторожности при эксплуатации электроприборов</w:t>
      </w:r>
      <w:r>
        <w:rPr>
          <w:rFonts w:eastAsia="Times New Roman" w:cs="Times New Roman" w:ascii="Times New Roman" w:hAnsi="Times New Roman"/>
          <w:color w:val="222222"/>
          <w:sz w:val="24"/>
        </w:rPr>
        <w:t>. Например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t>не использовать кустарные электроприборы, неисправные розетки, утюги и чайник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t>не включать одновременно в сеть мощные электроприборы, создающие повышенную нагрузку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t>уходя из дома, отключать по возможности электроприборы, в частности, отопительны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 xml:space="preserve">Не оставлять без присмотра </w:t>
      </w:r>
      <w:r>
        <w:rPr>
          <w:rFonts w:eastAsia="Times New Roman" w:cs="Times New Roman" w:ascii="Times New Roman" w:hAnsi="Times New Roman"/>
          <w:color w:val="222222"/>
          <w:sz w:val="24"/>
        </w:rPr>
        <w:t>включенные электроприборы, работающие в режиме ожи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 xml:space="preserve">Объяснять правила пожарной безопасности детям </w:t>
      </w:r>
      <w:r>
        <w:rPr>
          <w:rFonts w:eastAsia="Times New Roman" w:cs="Times New Roman" w:ascii="Times New Roman" w:hAnsi="Times New Roman"/>
          <w:color w:val="222222"/>
          <w:sz w:val="24"/>
        </w:rPr>
        <w:t>— объяснять, что игры с огнём приводят к пожарам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u w:val="single"/>
        </w:rPr>
        <w:t>На природ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 xml:space="preserve">Разводить огонь допустимо только в специально оборудованных для него местах </w:t>
      </w:r>
      <w:r>
        <w:rPr>
          <w:rFonts w:eastAsia="Times New Roman" w:cs="Times New Roman" w:ascii="Times New Roman" w:hAnsi="Times New Roman"/>
          <w:color w:val="222222"/>
          <w:sz w:val="24"/>
        </w:rPr>
        <w:t>— на пикниковых точках, где уже есть удобства для отдыха на природе. Во всех остальных местах разводить костры нельз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 xml:space="preserve">Не оставлять мусор </w:t>
      </w:r>
      <w:r>
        <w:rPr>
          <w:rFonts w:eastAsia="Times New Roman" w:cs="Times New Roman" w:ascii="Times New Roman" w:hAnsi="Times New Roman"/>
          <w:color w:val="222222"/>
          <w:sz w:val="24"/>
        </w:rPr>
        <w:t>на природных территор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 xml:space="preserve">Не поджигать сухостой </w:t>
      </w:r>
      <w:r>
        <w:rPr>
          <w:rFonts w:eastAsia="Times New Roman" w:cs="Times New Roman" w:ascii="Times New Roman" w:hAnsi="Times New Roman"/>
          <w:color w:val="222222"/>
          <w:sz w:val="24"/>
        </w:rPr>
        <w:t>и не заниматься палом сухой травы — это навредит почве и природе, создавая опасность для люд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 xml:space="preserve">В процессе тушения </w:t>
      </w:r>
      <w:r>
        <w:rPr>
          <w:rFonts w:eastAsia="Times New Roman" w:cs="Times New Roman" w:ascii="Times New Roman" w:hAnsi="Times New Roman"/>
          <w:color w:val="222222"/>
          <w:sz w:val="24"/>
        </w:rPr>
        <w:t>нужно тщательно убедиться, что тление прекратилось и не спровоцировало повторное возгорание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u w:val="single"/>
        </w:rPr>
        <w:t>При утилизации отход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 xml:space="preserve">Своевременно очищать приусадебный участок </w:t>
      </w:r>
      <w:r>
        <w:rPr>
          <w:rFonts w:eastAsia="Times New Roman" w:cs="Times New Roman" w:ascii="Times New Roman" w:hAnsi="Times New Roman"/>
          <w:color w:val="222222"/>
          <w:sz w:val="24"/>
        </w:rPr>
        <w:t>от горючих отходов, мусора, опавших листьев и сухой травянистой расти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 xml:space="preserve">Не выжечь сухую травянистую растительность </w:t>
      </w:r>
      <w:r>
        <w:rPr>
          <w:rFonts w:eastAsia="Times New Roman" w:cs="Times New Roman" w:ascii="Times New Roman" w:hAnsi="Times New Roman"/>
          <w:color w:val="222222"/>
          <w:sz w:val="24"/>
        </w:rPr>
        <w:t>на земельных участках, непосредственно прилегающих к зданиям, сооружениям, жилым домам, хозяйственным постройк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 xml:space="preserve">Обустраивать противопожарные разрывы </w:t>
      </w:r>
      <w:r>
        <w:rPr>
          <w:rFonts w:eastAsia="Times New Roman" w:cs="Times New Roman" w:ascii="Times New Roman" w:hAnsi="Times New Roman"/>
          <w:color w:val="222222"/>
          <w:sz w:val="24"/>
        </w:rPr>
        <w:t>между постройками и приусадебными участками путём выкоса травы и вспаш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4"/>
        </w:rPr>
        <w:t xml:space="preserve">Не загромождать дороги, проезды и подъезды </w:t>
      </w:r>
      <w:r>
        <w:rPr>
          <w:rFonts w:eastAsia="Times New Roman" w:cs="Times New Roman" w:ascii="Times New Roman" w:hAnsi="Times New Roman"/>
          <w:color w:val="222222"/>
          <w:sz w:val="24"/>
        </w:rPr>
        <w:t>к зданиям, сооружениям, открытым складам, водоисточникам, используемым для пожаротушения, — они должны быть всегда свободными для проезда пожарной техники.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t>Уважаемые жители Кировского района! На территории Кировского района участились случаи пожаров в жилом секторе, соблюдайте требования пожарной безопасности, будьте внимательны и осторожны!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keepNext w:val="true"/>
        <w:keepLines/>
        <w:spacing w:lineRule="atLeast" w:line="100"/>
        <w:jc w:val="right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Управление по Кировскому району ГУ МЧС России по г. Санкт-Петербург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OpenSymbol;Arial Unicode M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05:00Z</dcterms:created>
  <dc:creator>Пользователь</dc:creator>
  <dc:description/>
  <cp:keywords/>
  <dc:language>en-US</dc:language>
  <cp:lastModifiedBy>user</cp:lastModifiedBy>
  <dcterms:modified xsi:type="dcterms:W3CDTF">2025-09-29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