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</w:rPr>
        <w:t>Путь от вызова до спасения: как работают пожарные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Представьте себе: вы играете дома, а вдруг слышите громкий, тревожный звук. Это сирена! Она означает, что где-то случилась беда, и на помощь спешат настоящие герои – пожарные! Но как же они узнают о пожаре и что делают, чтобы спасти людей и их дома? Давайте отправимся в увлекательное путешествие по миру пожарных!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222222"/>
          <w:sz w:val="24"/>
        </w:rPr>
        <w:t>1. Тревожный звонок: Когда начинается работа?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</w:rPr>
        <w:t xml:space="preserve">Все начинается с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вызова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. Если кто-то видит огонь или другую опасность, он звонит по специальному номеру –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101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ил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112</w:t>
      </w:r>
      <w:r>
        <w:rPr>
          <w:rFonts w:eastAsia="Times New Roman" w:cs="Times New Roman" w:ascii="Times New Roman" w:hAnsi="Times New Roman"/>
          <w:color w:val="222222"/>
          <w:sz w:val="24"/>
        </w:rPr>
        <w:t>. Это очень важный номер, который знают все взрослые и даже многие дети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</w:rPr>
        <w:t xml:space="preserve">Когда вы звоните, на другом конце провода вас встречае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диспетчер</w:t>
      </w:r>
      <w:r>
        <w:rPr>
          <w:rFonts w:eastAsia="Times New Roman" w:cs="Times New Roman" w:ascii="Times New Roman" w:hAnsi="Times New Roman"/>
          <w:color w:val="222222"/>
          <w:sz w:val="24"/>
        </w:rPr>
        <w:t>. Это очень внимательный человек, который должен быстро понять, что случилось, где это произошло и сколько людей в опасности. Диспетчер задает много вопрос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707" w:hanging="28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Что горит?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(Дом, машина, лес?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707" w:hanging="28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Где это находится?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(Точный адрес, ориентиры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707" w:hanging="28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Есть ли люди в опасности?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(Кто-то внутри, кто не может выбраться?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707" w:hanging="28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Есть ли пострадавшие?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Отвечать нужно четко и спокойно, даже если очень страшно. Диспетчер – это первый, кто слышит о беде, и от его работы зависит, как быстро приедет помощь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222222"/>
          <w:sz w:val="24"/>
        </w:rPr>
        <w:t>2. Сигнал к действию: Пожарная часть оживает!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</w:rPr>
        <w:t>Как только диспетчер получает информацию, он тут же нажимает кнопку, и в пожарной части раздается громкий сигнал тревоги! Пожарные, которые могут быть где угодно – кто-то отдыхает, кто-то занимается спортом, а кто-то чистит пожарную машину – мгновенно бросают все дела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В пожарной части все устроено так, чтобы действовать максимально быстр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Пожарные машины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стоят готовые к выезд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Специальная одежда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(боевая одежда пожарного) висит на специальных вешалках, чтобы ее можно было надеть за считанные секунды. Эта одежда очень прочная, она защищает от огня, высокой температуры и дым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Шлемы, перчатки, сапоги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– все лежит на своих местах.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Пожарные надевают свою защитную одежду, садятся в машины, и начинается гонка со временем!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222222"/>
          <w:sz w:val="24"/>
        </w:rPr>
        <w:t>3. Вперед, на помощь! Пожарная машина в деле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</w:rPr>
        <w:t>Пожарная машина – это не просто грузовик. Это настоящий передвижной штаб спасения! В ней есть все необходимо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Вода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Огромный запас воды, который помогает тушить огонь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Рукава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Длинные и прочные рукава, по которым вода подается к месту пожар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Лестницы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Высокие лестницы, чтобы добраться до верхних этажей здани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Инструменты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Специальные инструменты, чтобы открывать двери, разрезать металл и спасать люд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Дыхательные аппараты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Специальные баллоны с воздухом, которые позволяют пожарным дышать в задымленных помещениях.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</w:rPr>
        <w:t>Пожарные едут очень быстро, но при этом соблюдают правила дорожного движения. Сирена и мигалки предупреждают других водителей, чтобы они уступили дорогу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222222"/>
          <w:sz w:val="24"/>
        </w:rPr>
        <w:t>4. На месте происшествия: Работа начинается!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</w:rPr>
        <w:t>Когда пожарные приезжают на место, они действуют слаженно и профессионально. Каждый знает свою задач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707" w:hanging="28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Разведка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Один из пожарных первым осматривает место пожара, чтобы понять, где огонь сильнее всего и есть ли люди в опасност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707" w:hanging="28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Тушение пожара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Другие пожарные начинают подавать воду из рукавов, чтобы потушить пламя. Они стараются добраться до очага пожара и не дать ему распространитьс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707" w:hanging="28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Спасение людей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Если в здании остались люди, пожарные рискуют своей жизнью, чтобы их спасти. Они используют лестницы, чтобы вытащить людей из окон, или пробираются через дым, чтобы найти их и вывести наружу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707" w:hanging="28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Оказание первой помощи: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Если кто-то пострадал, пожарные оказывают первую помощь до приезда врачей.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222222"/>
          <w:sz w:val="24"/>
        </w:rPr>
        <w:t>5. После пожара: Важные дела продолжаютс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</w:rPr>
        <w:t>Когда огонь потушен, работа пожарных еще не закончена. Он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707" w:hanging="28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Проверяют, нет ли скрытых очагов возгорания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, чтобы огонь не разгорелся снов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707" w:hanging="28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Помогают людям, которые остались без дома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, предоставляя им временное убежище и поддержку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707" w:hanging="28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Расследуют причины пожара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, чтобы понять, почему он произошел, и предотвратить подобные случаи в будущем.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Почему пожарные – настоящие герои?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</w:rPr>
        <w:t>Пожарные – настоящие герои, потому что они каждый день рискуют своей жизнью, чтобы спасти других. Они смелые, сильные и всегда готовы прийти на помощь, даже когда очень опасно. Они не боятся огня и дыма, потому что знают, что их работа очень важна. Они помогают людям, которые попали в беду, и делают наш мир безопаснее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Что мы можем сделать, чтобы помочь пожарным?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</w:rPr>
        <w:t>Даже дети могут помочь пожарным! Вот несколько простых прави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707" w:hanging="28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Никогда не играйте с огнем!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Спички и зажигалки – это не игрушки. Если вы увидели спички, не трогайте их, а скажите взрослому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707" w:hanging="28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Знайте номер 101 или 112.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Если вы увидели пожар или другую опасность, не бойтесь позвонить и сообщить об этом. Помните, что нужно четко назвать адре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707" w:hanging="28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Не прячьтесь во время пожара.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Если в вашем доме случился пожар, не прячьтесь под кроватью или в шкафу. Постарайтесь выбраться наружу, если это безопасно, или подойдите к окну и зовите на помощь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707" w:hanging="28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Слушайте взрослых.</w:t>
      </w:r>
      <w:r>
        <w:rPr>
          <w:rFonts w:eastAsia="Times New Roman" w:cs="Times New Roman" w:ascii="Times New Roman" w:hAnsi="Times New Roman"/>
          <w:color w:val="222222"/>
          <w:sz w:val="24"/>
        </w:rPr>
        <w:t xml:space="preserve"> Если взрослые говорят вам, что делать во время пожара, слушайте их внимательно.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Пожарные – это люди, которые делают нашу жизнь лучше. Давайте будем им благодарны и будем соблюдать правила безопасности, чтобы им было меньше работы!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keepNext w:val="true"/>
        <w:keepLines/>
        <w:spacing w:lineRule="atLeast" w:line="100"/>
        <w:jc w:val="right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Управление по Кировскому району ГУ МЧС России по г. Санкт-Петербург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558"/>
        </w:tabs>
        <w:ind w:left="1558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265"/>
        </w:tabs>
        <w:ind w:left="2265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972"/>
        </w:tabs>
        <w:ind w:left="2972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679"/>
        </w:tabs>
        <w:ind w:left="3679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386"/>
        </w:tabs>
        <w:ind w:left="4386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5093"/>
        </w:tabs>
        <w:ind w:left="5093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800"/>
        </w:tabs>
        <w:ind w:left="5800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507"/>
        </w:tabs>
        <w:ind w:left="6507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05:00Z</dcterms:created>
  <dc:creator>Пользователь</dc:creator>
  <dc:description/>
  <cp:keywords/>
  <dc:language>en-US</dc:language>
  <cp:lastModifiedBy>user</cp:lastModifiedBy>
  <dcterms:modified xsi:type="dcterms:W3CDTF">2025-09-2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